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rFonts w:ascii="Calibri" w:hAnsi="Calibri" w:cs="Calibri"/>
          <w:sz w:val="26"/>
          <w:szCs w:val="26"/>
          <w:lang w:val="en-HK"/>
        </w:rPr>
      </w:pPr>
      <w:r>
        <w:rPr>
          <w:sz w:val="26"/>
          <w:szCs w:val="26"/>
        </w:rPr>
        <w:t>2017</w:t>
      </w:r>
      <w:r>
        <w:rPr>
          <w:sz w:val="26"/>
          <w:szCs w:val="26"/>
        </w:rPr>
        <w:t>年　路加福音　第</w:t>
      </w:r>
      <w:r>
        <w:rPr>
          <w:sz w:val="26"/>
          <w:szCs w:val="26"/>
        </w:rPr>
        <w:t>24</w:t>
      </w:r>
      <w:r>
        <w:rPr>
          <w:sz w:val="26"/>
          <w:szCs w:val="26"/>
        </w:rPr>
        <w:t>課</w:t>
      </w:r>
      <w:r>
        <w:rPr>
          <w:sz w:val="26"/>
          <w:szCs w:val="26"/>
        </w:rPr>
        <w:tab/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8</w:t>
      </w:r>
      <w:r>
        <w:rPr>
          <w:sz w:val="26"/>
          <w:szCs w:val="26"/>
        </w:rPr>
        <w:t>日</w:t>
      </w:r>
      <w:r>
        <w:rPr>
          <w:rFonts w:cs="Calibri" w:ascii="Calibri" w:hAnsi="Calibri"/>
          <w:sz w:val="26"/>
          <w:szCs w:val="26"/>
          <w:lang w:val="en-HK"/>
        </w:rPr>
        <w:t>(</w:t>
      </w:r>
      <w:r>
        <w:rPr>
          <w:rFonts w:ascii="Calibri" w:hAnsi="Calibri" w:cs="Calibri"/>
          <w:sz w:val="26"/>
          <w:szCs w:val="26"/>
          <w:lang w:val="en-HK" w:eastAsia="zh-HK"/>
        </w:rPr>
        <w:t>廖得人牧者</w:t>
      </w:r>
      <w:r>
        <w:rPr>
          <w:rFonts w:cs="Calibri" w:ascii="Calibri" w:hAnsi="Calibri"/>
          <w:sz w:val="26"/>
          <w:szCs w:val="26"/>
          <w:lang w:val="en-HK"/>
        </w:rPr>
        <w:t>)</w:t>
      </w:r>
    </w:p>
    <w:p>
      <w:pPr>
        <w:pStyle w:val="Style19"/>
        <w:spacing w:before="0" w:after="1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</w:t>
      </w:r>
      <w:r>
        <w:rPr>
          <w:sz w:val="26"/>
          <w:szCs w:val="26"/>
        </w:rPr>
        <w:t>經文</w:t>
      </w:r>
      <w:r>
        <w:rPr>
          <w:sz w:val="26"/>
          <w:szCs w:val="26"/>
        </w:rPr>
        <w:t>/</w:t>
      </w:r>
      <w:r>
        <w:rPr>
          <w:sz w:val="26"/>
          <w:szCs w:val="26"/>
        </w:rPr>
        <w:t xml:space="preserve">路加福音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1:1-38</w:t>
      </w:r>
      <w:r>
        <w:rPr>
          <w:sz w:val="26"/>
          <w:szCs w:val="26"/>
        </w:rPr>
        <w:br/>
      </w:r>
      <w:r>
        <w:rPr>
          <w:rFonts w:eastAsia="Wingdings" w:cs="Wingdings" w:ascii="Wingdings" w:hAnsi="Wingdings"/>
          <w:sz w:val="26"/>
          <w:szCs w:val="26"/>
        </w:rPr>
        <w:t></w:t>
      </w:r>
      <w:r>
        <w:rPr>
          <w:sz w:val="26"/>
          <w:szCs w:val="26"/>
        </w:rPr>
        <w:t>金句</w:t>
      </w:r>
      <w:r>
        <w:rPr>
          <w:sz w:val="26"/>
          <w:szCs w:val="26"/>
        </w:rPr>
        <w:t>/</w:t>
      </w:r>
      <w:r>
        <w:rPr>
          <w:sz w:val="26"/>
          <w:szCs w:val="26"/>
        </w:rPr>
        <w:t xml:space="preserve">路加福音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1:36</w:t>
      </w:r>
    </w:p>
    <w:p>
      <w:pPr>
        <w:pStyle w:val="Heading1"/>
        <w:spacing w:before="160" w:after="200"/>
        <w:rPr>
          <w:bCs/>
          <w:sz w:val="52"/>
          <w:szCs w:val="52"/>
        </w:rPr>
      </w:pPr>
      <w:r>
        <w:rPr>
          <w:sz w:val="52"/>
          <w:szCs w:val="52"/>
        </w:rPr>
        <w:t>要時時儆醒，常常祈求</w:t>
      </w:r>
    </w:p>
    <w:p>
      <w:pPr>
        <w:pStyle w:val="Normal"/>
        <w:spacing w:before="0" w:after="120"/>
        <w:jc w:val="center"/>
        <w:rPr>
          <w:rFonts w:ascii="華康古印體(P);Arial Unicode MS" w:hAnsi="華康古印體(P);Arial Unicode MS" w:eastAsia="華康古印體(P);Arial Unicode MS" w:cs="PMingLiU;新細明體"/>
          <w:b/>
          <w:b/>
          <w:sz w:val="28"/>
          <w:szCs w:val="28"/>
        </w:rPr>
      </w:pPr>
      <w:r>
        <w:rPr>
          <w:rFonts w:ascii="華康古印體(P);Arial Unicode MS" w:hAnsi="華康古印體(P);Arial Unicode MS" w:cs="PMingLiU;新細明體" w:eastAsia="華康古印體(P);Arial Unicode MS"/>
          <w:b/>
          <w:sz w:val="28"/>
          <w:szCs w:val="28"/>
        </w:rPr>
        <w:t>「你們要時時儆醒、常常祈求、使你們能逃避這一切要來的事、得以站立在人子面前。」</w:t>
      </w:r>
      <w:r>
        <w:rPr>
          <w:rFonts w:eastAsia="華康古印體(P);Arial Unicode MS" w:cs="PMingLiU;新細明體" w:ascii="華康古印體(P);Arial Unicode MS" w:hAnsi="華康古印體(P);Arial Unicode MS"/>
          <w:b/>
          <w:sz w:val="28"/>
          <w:szCs w:val="28"/>
        </w:rPr>
        <w:t>(</w:t>
      </w:r>
      <w:r>
        <w:rPr>
          <w:rFonts w:ascii="華康古印體(P);Arial Unicode MS" w:hAnsi="華康古印體(P);Arial Unicode MS" w:cs="PMingLiU;新細明體" w:eastAsia="華康古印體(P);Arial Unicode MS"/>
          <w:b/>
          <w:sz w:val="28"/>
          <w:szCs w:val="28"/>
          <w:lang w:eastAsia="zh-HK"/>
        </w:rPr>
        <w:t>路</w:t>
      </w:r>
      <w:r>
        <w:rPr>
          <w:rFonts w:eastAsia="華康古印體(P);Arial Unicode MS" w:cs="PMingLiU;新細明體" w:ascii="華康古印體(P);Arial Unicode MS" w:hAnsi="華康古印體(P);Arial Unicode MS"/>
          <w:b/>
          <w:sz w:val="28"/>
          <w:szCs w:val="28"/>
          <w:lang w:eastAsia="zh-HK"/>
        </w:rPr>
        <w:t>21:36</w:t>
      </w:r>
      <w:r>
        <w:rPr>
          <w:rFonts w:eastAsia="華康古印體(P);Arial Unicode MS" w:cs="PMingLiU;新細明體" w:ascii="華康古印體(P);Arial Unicode MS" w:hAnsi="華康古印體(P);Arial Unicode MS"/>
          <w:b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vAlign w:val="both"/>
          <w:textDirection w:val="lrTb"/>
          <w:docGrid w:type="default" w:linePitch="326" w:charSpace="0"/>
        </w:sectPr>
      </w:pPr>
    </w:p>
    <w:p>
      <w:pPr>
        <w:pStyle w:val="Normal"/>
        <w:snapToGrid w:val="false"/>
        <w:rPr>
          <w:rFonts w:ascii="華康細圓體;Microsoft JhengHei Light" w:hAnsi="華康細圓體;Microsoft JhengHei Light" w:eastAsia="華康細圓體;Microsoft JhengHei Light" w:cs="PMingLiU;新細明體"/>
          <w:b/>
          <w:b/>
          <w:sz w:val="22"/>
          <w:szCs w:val="22"/>
          <w:lang w:eastAsia="zh-HK"/>
        </w:rPr>
      </w:pPr>
      <w:r>
        <w:rPr>
          <w:rFonts w:eastAsia="華康細圓體;Microsoft JhengHei Light" w:cs="PMingLiU;新細明體" w:ascii="華康細圓體;Microsoft JhengHei Light" w:hAnsi="華康細圓體;Microsoft JhengHei Light"/>
          <w:b/>
          <w:sz w:val="22"/>
          <w:szCs w:val="22"/>
          <w:lang w:eastAsia="zh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 w:eastAsia="zh-HK"/>
        </w:rPr>
      </w:pPr>
      <w:r>
        <w:rPr>
          <w:rFonts w:ascii="Calibri" w:hAnsi="Calibri" w:cs="Calibri"/>
          <w:sz w:val="22"/>
          <w:szCs w:val="22"/>
          <w:lang w:val="en-HK" w:eastAsia="zh-HK"/>
        </w:rPr>
        <w:t>今天的經文，耶穌教訓門徒有關末世的預兆，與及耶穌基督要在榮耀中再臨的真理。耶穌的門徒嚮往耶路撒冷聖殿金碧輝煌的外表，又關心耶路撒冷聖殿被毀的預言何時成就，耶穌卻教訓他們在末世要謹慎儆醒，面對逼迫和苦難也不要驚惶，要預備內心迎接主耶穌榮耀的再臨。我們活在現今，智能手機人人一機在手的時代，對繁華富麗的人類文明，也充滿了憧憬和渴望；但耶穌教訓我們，應該有正確的盼望，認識耶穌必然再臨的真理，我們應以儆醒的態度迎接主的再臨，在那天，能挺胸昂首地站立在人子面前。祈求主通過今天的信息，幫助我們以更新的內心，得著再臨的信仰，過時時儆醒、常常祈求的信心生活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 w:eastAsia="zh-HK"/>
        </w:rPr>
      </w:pPr>
      <w:r>
        <w:rPr>
          <w:rFonts w:cs="Calibri" w:ascii="Calibri" w:hAnsi="Calibri"/>
          <w:sz w:val="22"/>
          <w:szCs w:val="22"/>
          <w:lang w:val="en-HK" w:eastAsia="zh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 w:eastAsia="zh-HK"/>
        </w:rPr>
      </w:pPr>
      <w:r>
        <w:rPr>
          <w:rFonts w:cs="Calibri" w:ascii="Calibri" w:hAnsi="Calibri"/>
          <w:sz w:val="22"/>
          <w:szCs w:val="22"/>
          <w:lang w:val="en-HK" w:eastAsia="zh-HK"/>
        </w:rPr>
      </w:r>
    </w:p>
    <w:p>
      <w:pPr>
        <w:pStyle w:val="Normal"/>
        <w:snapToGrid w:val="false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eastAsia="zh-HK"/>
        </w:rPr>
        <w:t xml:space="preserve">Ｉ　沒有一塊石頭留在石頭上，不被拆毀了 </w:t>
      </w:r>
      <w:r>
        <w:rPr>
          <w:b/>
          <w:sz w:val="22"/>
          <w:szCs w:val="22"/>
          <w:u w:val="single"/>
          <w:lang w:eastAsia="zh-HK"/>
        </w:rPr>
        <w:t>(1-24)</w:t>
      </w:r>
    </w:p>
    <w:p>
      <w:pPr>
        <w:pStyle w:val="Normal"/>
        <w:snapToGrid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1,2</w:t>
      </w:r>
      <w:r>
        <w:rPr>
          <w:rFonts w:ascii="Calibri" w:hAnsi="Calibri" w:cs="Calibri"/>
          <w:sz w:val="22"/>
          <w:szCs w:val="22"/>
          <w:lang w:val="en-HK"/>
        </w:rPr>
        <w:t>節，耶穌在聖殿裏抬頭觀看，見財主把捐項投在庫裏，他們奉獻的金額相當多，聖殿的祭司非常重視，甚至以聖殿的「</w:t>
      </w:r>
      <w:r>
        <w:rPr>
          <w:rFonts w:cs="Calibri" w:ascii="Calibri" w:hAnsi="Calibri"/>
          <w:sz w:val="22"/>
          <w:szCs w:val="22"/>
          <w:lang w:val="en-HK"/>
        </w:rPr>
        <w:t>VIP</w:t>
      </w:r>
      <w:r>
        <w:rPr>
          <w:rFonts w:ascii="Calibri" w:hAnsi="Calibri" w:cs="Calibri"/>
          <w:sz w:val="22"/>
          <w:szCs w:val="22"/>
          <w:lang w:val="en-HK"/>
        </w:rPr>
        <w:t>」來奉承他們。耶穌又見到一個窮寡婦投了兩個小錢，一個小錢是當時貨幣最小的單位，大約等於今天的港幣五元，窮寡婦投了十元奉獻，這個金額的奉獻實在是「微不足道」，完全不受人理會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然而，主耶穌又關心，又看見，因為耶穌看重寡婦的內心和價值觀。創世記中的亞伯，所獻上的是充滿信心和感恩的奉獻，能討神的喜悅；相反地，該隱形式化地，看著別人的目光，以競爭的心獻上，結果完全不能討神的喜悅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現在，耶穌如何評價窮寡婦的奉獻呢？請一起讀第</w:t>
      </w:r>
      <w:r>
        <w:rPr>
          <w:rFonts w:cs="Calibri" w:ascii="Calibri" w:hAnsi="Calibri"/>
          <w:sz w:val="22"/>
          <w:szCs w:val="22"/>
          <w:lang w:val="en-HK"/>
        </w:rPr>
        <w:t>3</w:t>
      </w:r>
      <w:r>
        <w:rPr>
          <w:rFonts w:ascii="Calibri" w:hAnsi="Calibri" w:cs="Calibri"/>
          <w:sz w:val="22"/>
          <w:szCs w:val="22"/>
          <w:lang w:val="en-HK"/>
        </w:rPr>
        <w:t>及</w:t>
      </w:r>
      <w:r>
        <w:rPr>
          <w:rFonts w:cs="Calibri" w:ascii="Calibri" w:hAnsi="Calibri"/>
          <w:sz w:val="22"/>
          <w:szCs w:val="22"/>
          <w:lang w:val="en-HK"/>
        </w:rPr>
        <w:t>4</w:t>
      </w:r>
      <w:r>
        <w:rPr>
          <w:rFonts w:ascii="Calibri" w:hAnsi="Calibri" w:cs="Calibri"/>
          <w:sz w:val="22"/>
          <w:szCs w:val="22"/>
          <w:lang w:val="en-HK"/>
        </w:rPr>
        <w:t>節：「就說，我實在告訴你們，這窮寡婦所投的比眾人還多，因為眾人都是自己有餘，拿出來投在捐項裏；但這寡婦是自己不足，把她一切養生的都投上了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這個窮寡婦的奉獻，兩個小錢「叮…叮…」的發出輕微的聲音，吸引了救主的注意，主耶穌竟然為她講了一篇恩典的信息。主耶穌說：寡婦所投的比眾人還多，因為她把養生僅有的錢，都奉獻了給聖殿。神就是這麼的重視奉獻的內在價值和態度，因為窮寡婦想念神賜她生命和救恩的大愛，她願意愛神過於顧慮自己的窮乏，就獻上她的所有；這是盡心盡力而為的，愛神的奉獻，感恩的奉獻，神深深地感嘆和悅納她的獻上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神所悅納的奉獻，不在於我們能獻上多少；神喜悅和獎賞的，是深深地愛神，甘心樂意地向神獻上的金錢、物質、時間、精神和力量。耶穌在馬太福音告訴我們：「你們要先求他的國、和他的義，這些東西都要加給你們了。」（太</w:t>
      </w:r>
      <w:r>
        <w:rPr>
          <w:rFonts w:cs="Calibri" w:ascii="Calibri" w:hAnsi="Calibri"/>
          <w:sz w:val="22"/>
          <w:szCs w:val="22"/>
          <w:lang w:val="en-HK"/>
        </w:rPr>
        <w:t>6:33</w:t>
      </w:r>
      <w:r>
        <w:rPr>
          <w:rFonts w:ascii="Calibri" w:hAnsi="Calibri" w:cs="Calibri"/>
          <w:sz w:val="22"/>
          <w:szCs w:val="22"/>
          <w:lang w:val="en-HK"/>
        </w:rPr>
        <w:t>）只要我們做到把神的事情放在第一位，我們日常所需用的一切，主耶穌都必加給我們了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因為窮寡婦的盡心獻上，耶穌向門徒預言了將來的事。耶穌很清楚地預言到，那外表金碧輝煌的聖殿將會被徹底地毀滅，耶路撒冷將變成了荒場，而所預表的，是世界的末了，耶穌必然會第二次臨到這世界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5</w:t>
      </w:r>
      <w:r>
        <w:rPr>
          <w:rFonts w:ascii="Calibri" w:hAnsi="Calibri" w:cs="Calibri"/>
          <w:sz w:val="22"/>
          <w:szCs w:val="22"/>
          <w:lang w:val="en-HK"/>
        </w:rPr>
        <w:t>節：「有人談論聖殿，是用美石和供物妝飾的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耶穌時代的聖殿是希律王為要討好猶太人而重建的。人們談論的是聖殿如何金碧輝煌，大理石如何高級名貴，動工的年期如何跨越數代，但是，沒有人認真思考聖殿的禱告。其實，聖殿的美石不能代表信心堅固，黃金妝飾不可能與訓誨必出於錫安的寶貴相比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在馬可福音十三章裏，同樣地記述了，門徒驚訝地看著金光閃閃的聖殿而讚嘆說：「何等的石頭、何等的殿宇。」門徒扮了一個</w:t>
      </w:r>
      <w:r>
        <w:rPr>
          <w:rFonts w:cs="Calibri" w:ascii="Calibri" w:hAnsi="Calibri"/>
          <w:sz w:val="22"/>
          <w:szCs w:val="22"/>
          <w:lang w:val="en-HK"/>
        </w:rPr>
        <w:t>POST</w:t>
      </w:r>
      <w:r>
        <w:rPr>
          <w:rFonts w:ascii="Calibri" w:hAnsi="Calibri" w:cs="Calibri"/>
          <w:sz w:val="22"/>
          <w:szCs w:val="22"/>
          <w:lang w:val="en-HK"/>
        </w:rPr>
        <w:t>來拍照留念，一邊說：這聖殿真是好靚啊！在這裏服侍神真好，下次來要穿靚的衫。他們覺得自己在華麗的聖殿裏穿簡樸的衣服不好，宗教領袖穿著華麗才配得榮耀。其實，不單單門徒受到外表華麗的聖殿吸引，即使現今跟從主的僕人，也會一面跟從主，一面想著跟從世上的高品質生活，想擁有靚車、豪宅，坐</w:t>
      </w:r>
      <w:r>
        <w:rPr>
          <w:rFonts w:cs="Calibri" w:ascii="Calibri" w:hAnsi="Calibri"/>
          <w:sz w:val="22"/>
          <w:szCs w:val="22"/>
          <w:lang w:val="en-HK"/>
        </w:rPr>
        <w:t>sky100</w:t>
      </w:r>
      <w:r>
        <w:rPr>
          <w:rFonts w:ascii="Calibri" w:hAnsi="Calibri" w:cs="Calibri"/>
          <w:sz w:val="22"/>
          <w:szCs w:val="22"/>
          <w:lang w:val="en-HK"/>
        </w:rPr>
        <w:t>的辦公室；人們的內心被世上的五光十色吸引著，容易因此失去承擔使命的能力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因此，耶穌教訓門徒要看甚麼呢？請看第</w:t>
      </w:r>
      <w:r>
        <w:rPr>
          <w:rFonts w:cs="Calibri" w:ascii="Calibri" w:hAnsi="Calibri"/>
          <w:sz w:val="22"/>
          <w:szCs w:val="22"/>
          <w:lang w:val="en-HK"/>
        </w:rPr>
        <w:t>6</w:t>
      </w:r>
      <w:r>
        <w:rPr>
          <w:rFonts w:ascii="Calibri" w:hAnsi="Calibri" w:cs="Calibri"/>
          <w:sz w:val="22"/>
          <w:szCs w:val="22"/>
          <w:lang w:val="en-HK"/>
        </w:rPr>
        <w:t>節：「耶穌就說，論到你們所看見的這一切，將來日子到了，在這裏沒有一塊石頭留在石頭上，不被拆毀了。」耶穌預言了在公元</w:t>
      </w:r>
      <w:r>
        <w:rPr>
          <w:rFonts w:cs="Calibri" w:ascii="Calibri" w:hAnsi="Calibri"/>
          <w:sz w:val="22"/>
          <w:szCs w:val="22"/>
          <w:lang w:val="en-HK"/>
        </w:rPr>
        <w:t>70</w:t>
      </w:r>
      <w:r>
        <w:rPr>
          <w:rFonts w:ascii="Calibri" w:hAnsi="Calibri" w:cs="Calibri"/>
          <w:sz w:val="22"/>
          <w:szCs w:val="22"/>
          <w:lang w:val="en-HK"/>
        </w:rPr>
        <w:t>年成就的事：羅馬將軍提多帶領軍隊攻陷耶路撒冷城，把聖殿徹底的拆毀，人們為了尋找黃金，努力地發掘，以至沒有一塊石頭留在石頭上，不被拆毀了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耶穌看見聖殿，裏頭沒有神，沒有神的說話，沒有愛神的心，敬拜和獻祭背後充滿權力和利益的追求，發出屬靈的憤怒。耶穌潔淨聖殿，責備宗教領袖把聖殿變為賊窩；聖殿應該是為萬人禱告的殿。宗教領袖服侍重要的職分，應該承擔世界宣教使命，他們卻把聖殿給人做生意和兌換銀錢，從中賺取金錢利益。耶穌看這樣的聖殿為賊窩，裏面充滿了腐敗和私慾，在神面前成為無用，神必施行審判拆毀。猶太人沒有因耶穌的警告而悔改，反而計劃殺害神的獨生子耶穌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榮耀不在金銀，惟有基督永遠長存，神預備了耶穌建造新的聖殿。耶穌就是那位永遠的大祭司，祂要帶領神的百姓和兒女進入那天上的聖殿。耶穌預告地上的聖殿被毀的話提醒了我們，這世界及其上的一切終必被拆毀，假如我們將盼望放在這世界，在那日，耶穌再臨的時候，我們的人生也必同樣被拆毀而滅亡。惟有盼望神的國，可以享受到永遠常存的真道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門徒聽了耶穌的話，如同在夢中醒來一樣，問了什麼問題呢？請看第</w:t>
      </w:r>
      <w:r>
        <w:rPr>
          <w:rFonts w:cs="Calibri" w:ascii="Calibri" w:hAnsi="Calibri"/>
          <w:sz w:val="22"/>
          <w:szCs w:val="22"/>
          <w:lang w:val="en-HK"/>
        </w:rPr>
        <w:t>7</w:t>
      </w:r>
      <w:r>
        <w:rPr>
          <w:rFonts w:ascii="Calibri" w:hAnsi="Calibri" w:cs="Calibri"/>
          <w:sz w:val="22"/>
          <w:szCs w:val="22"/>
          <w:lang w:val="en-HK"/>
        </w:rPr>
        <w:t>節：「他們問他說、夫子、甚麼時候有這事呢。這事將到的時候、有甚麼預兆呢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對於猶太人來說，聖殿被拆毀象徵著亡國甚至是世界末日，因此門徒渴望得知這樣的大災難在甚麼時候來到，讓他們可以預先作好準備。耶穌沒有說出末日在甚麼時候發生，反而指示我們應有的準備態度，要準備打屬靈的仗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從第</w:t>
      </w:r>
      <w:r>
        <w:rPr>
          <w:rFonts w:cs="Calibri" w:ascii="Calibri" w:hAnsi="Calibri"/>
          <w:sz w:val="22"/>
          <w:szCs w:val="22"/>
          <w:lang w:val="en-HK"/>
        </w:rPr>
        <w:t>8</w:t>
      </w:r>
      <w:r>
        <w:rPr>
          <w:rFonts w:ascii="Calibri" w:hAnsi="Calibri" w:cs="Calibri"/>
          <w:sz w:val="22"/>
          <w:szCs w:val="22"/>
          <w:lang w:val="en-HK"/>
        </w:rPr>
        <w:t>節開始，耶穌預告了末世的預兆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ind w:left="425" w:hanging="425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  <w:t>第一，你們要謹慎，不要受迷惑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8</w:t>
      </w:r>
      <w:r>
        <w:rPr>
          <w:rFonts w:ascii="Calibri" w:hAnsi="Calibri" w:cs="Calibri"/>
          <w:sz w:val="22"/>
          <w:szCs w:val="22"/>
          <w:lang w:val="en-HK"/>
        </w:rPr>
        <w:t>節：「耶穌說、你們要謹慎、不要受迷惑。因為將來有好些人冒我的名來、說、我是基督。又說、時候近了。你們不要跟從他們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末世的第一個預兆就是假基督的出現。越接近末日，人們因為不確實的將來而感受不安和恐懼；許多假基督趁機出現，迷惑眾人，說：「我是基督。」又說：「時候近了。」相信他們的謊言，叫人離開信心的道路，走向滅亡。假基督走近那些屬靈價值觀模糊不清的人說：「我就是他。只要跟從我，我便保證你有成功和幸福的將來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在我還是年輕人的時候，假基督向我招手，藉著樓巿的興旺，迷惑我說：「你的工作不是很辛苦嗎？只要你藉著買樓賣樓，賺更多的錢，就保證成功！」我一直受到這保證迷惑，以為買樓賣樓就是我的另一半；我在屬世的貪心中過生活。有人向我傳福音，我一直拒絕，直至我患了胃病，破碎了許多夢想，這貪心才露出了一個缺口，神的愛臨到，耶穌探訪我，在畢士大池子旁邊向卧倒的病人，宣告說：「你的罪赦了。」那時，基督的靈驅趕了迷惑我上半生的假基督，叫我可以起來，跟從主基督，行走使命的道路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現在退休了，假基督又藉著憂慮將來的問題，向我招手；今次打著買賣股票的旗號，向我說：「你不是憂慮將來嗎？買賣股票保證可以賺大錢！」正當我心中感到動搖的時候，幸好要預備路加福音這篇關於末世預兆的信息，神的說話喚醒我的靈，使我擁有清楚的屬靈價值觀。我決志跟從主基督的道路到底，耶穌才是我真正的基督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現今，假基督也藉著偶像文化，向我們年輕的朋友招手，說：「我就是他，跟從我的保證有得玩有得食。」明星和歌星偶像，看來賺錢容易，台上好威風，好有型，講好聽的說話，吸走了年青人的心。然而，假基督是可怕的，因為一旦被迷惑，人靠自己的力量不能得釋放；所以，耶穌說：「你們要謹慎、不要受迷惑。」有力地揭穿假基督的面具，喚醒這個時代的年青人。假基督抵擋不住基督的靈，主已經來到我們中間，他是房角的頭塊石頭，我們的人生必須建造在這真理的房角石上。我們積極地迎接耶穌吧，求神幫助我們，不要受到試探，能將信心紮根在永遠的真理、神的說話上。感謝神教導我們要謹慎和儆醒，時刻以渴慕真理的心研讀聖經，求神幫助我們勝過假基督的迷惑，能持守建基聖經真理的屬靈價值觀，作這個時代的聖經老師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ind w:left="425" w:hanging="425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  <w:t>第二，不要驚惶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請看第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ascii="Calibri" w:hAnsi="Calibri" w:cs="Calibri"/>
          <w:sz w:val="22"/>
          <w:szCs w:val="22"/>
        </w:rPr>
        <w:t>至</w:t>
      </w:r>
      <w:r>
        <w:rPr>
          <w:rFonts w:cs="Calibri" w:ascii="Calibri" w:hAnsi="Calibri"/>
          <w:sz w:val="22"/>
          <w:szCs w:val="22"/>
        </w:rPr>
        <w:t>11</w:t>
      </w:r>
      <w:r>
        <w:rPr>
          <w:rFonts w:ascii="Calibri" w:hAnsi="Calibri" w:cs="Calibri"/>
          <w:sz w:val="22"/>
          <w:szCs w:val="22"/>
        </w:rPr>
        <w:t>節：「你們聽見打仗和擾亂的事不要驚惶，因為這些事必須先有，只是末期不能立時就到。當時耶穌對他們說，民要攻打民、國要攻打國，地要大大震動，多處必有饑荒瘟疫，又有可怕的異象和大神蹟，從天上顯現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末世臨到的第二個預兆，就是天災臨到，地震、火山爆發、颱風吹襲、旱災、水災等等都不斷發生；而民要攻打民，國要攻打國，我們會不斷聽見打仗和擾亂的事；災難擴大，又有可怕的異象和大神蹟，從天上顯現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今天，確實是打仗和擾亂的消息，無日無之，這邊有音樂會大屠殺，那邊有火箭人和美國總統對罵，恐怖襲擊和戰爭的陰影，使人驚惶。最近香港不是有頻密的風災嗎？主日崇拜都差點兒受到影響。我們的社會，常有重大的交通意外，連我們常常乘坐的巴士，也成為了很不安全的交通工具；而流感爆發的消息又在網上不斷流傳了。我們感到周圍都是擾亂我們的事，我們夾在這縫隙裏，只能夠享受到中間的僅可喘息的平安；我們希望自己的人生一直順境，但是，主說：末世必然繼續不斷有擾亂和料想不到的事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耶穌說：「不要驚惶。」又說，「因為這些事必須先有，只是末期不能立時就到。」耶穌說這些事必須先有，是提醒我們，世上擾亂的事，有神美善的旨意。耶穌在馬可福音１３章稱這些事為「災難的起頭」，意思是「生產之難」。產婦在新生命誕下之前要承受產痛，產痛愈來愈頻密，痛苦愈來愈強；沒有這樣的產痛，產婦不能誕下新生命。同樣，新天新地臨到之前，世界必須有這些產痛，臨到世上的各種災難和試煉，就是新歷史臨到之前的產痛。神很清楚知道，我們沒有經歷產痛一樣的患難和試煉，信心就不能夠被煉淨成長；神盼望我們的信心藉此更新，成長為剛強，得著活潑的盼望，亦都從屬靈的睡覺當中起來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因此我們面對患難試煉時不要驚惶，要知道這些都是新的歷史臨到之前的產痛，我們要堅固持守信心，盼望神的國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ind w:left="425" w:hanging="425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  <w:t>第三，你們常存忍耐，就必保全靈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12</w:t>
      </w:r>
      <w:r>
        <w:rPr>
          <w:rFonts w:ascii="Calibri" w:hAnsi="Calibri" w:cs="Calibri"/>
          <w:sz w:val="22"/>
          <w:szCs w:val="22"/>
          <w:lang w:val="en-HK"/>
        </w:rPr>
        <w:t>節：「但這一切的事以先，人要下手拿住你們、逼迫你們，把你們交給會堂，並且收在監裏，又為我的名，拉你們到君王諸侯面前。」耶穌的門徒盼望沒有患難，沒有逼迫，能安定和舒適地過信心的生活，以為這樣才是神的祝福。然而，末世信徒的生活，與患難逼迫同步，甚至出現下在監裏、被拉到君王諸侯面前等逼迫的苦難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我們順從主的說話而行，卻往往遇上家人或上司的逼迫，我們心裏有很多的不明白。然而耶穌叫我們不要以為希奇，請看第</w:t>
      </w:r>
      <w:r>
        <w:rPr>
          <w:rFonts w:cs="Calibri" w:ascii="Calibri" w:hAnsi="Calibri"/>
          <w:sz w:val="22"/>
          <w:szCs w:val="22"/>
          <w:lang w:val="en-HK"/>
        </w:rPr>
        <w:t>13</w:t>
      </w:r>
      <w:r>
        <w:rPr>
          <w:rFonts w:ascii="Calibri" w:hAnsi="Calibri" w:cs="Calibri"/>
          <w:sz w:val="22"/>
          <w:szCs w:val="22"/>
          <w:lang w:val="en-HK"/>
        </w:rPr>
        <w:t>節：「但這些事終必為你們的見證。」耶穌說：逼迫的事的結果，不是永遠苦難，乃是雨過天青，本來逼迫我們的人終必承認我們的神，使我們成為福音歷史上的見證人。使徒保羅不能邀請外邦的王查經，卻有機會被拉到亞基帕王和總督面前受審問，他沒有因為面對世間的權貴而感到畏縮，反而把握了向他們見證福音的機會，一切都是神奇妙的安排。（使徒行傳２５章）至於舊約中，也有美麗的見證。但以理的三個朋友，如果不向金像俯伏敬拜，就必被扔在烈火窰中；他們持守了即惑不然的信心，不敬拜王所立的金像，結果經歷所事奉的神，將他們從烈火的窰中拯救出來的見證，連頭髮也沒有焦熱，衣裳也沒有變色，身上沒有火燎的氣味。他們向尼布甲尼撒王作出了這驚人的見證，王也將稱頌歸給神：神是永遠長存的活神。（但以理書３章）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既然逼迫是作見證的機會，我們應當如何作見證呢？請看第</w:t>
      </w:r>
      <w:r>
        <w:rPr>
          <w:rFonts w:cs="Calibri" w:ascii="Calibri" w:hAnsi="Calibri"/>
          <w:sz w:val="22"/>
          <w:szCs w:val="22"/>
          <w:lang w:val="en-HK"/>
        </w:rPr>
        <w:t>14</w:t>
      </w:r>
      <w:r>
        <w:rPr>
          <w:rFonts w:ascii="Calibri" w:hAnsi="Calibri" w:cs="Calibri"/>
          <w:sz w:val="22"/>
          <w:szCs w:val="22"/>
          <w:lang w:val="en-HK"/>
        </w:rPr>
        <w:t>及</w:t>
      </w:r>
      <w:r>
        <w:rPr>
          <w:rFonts w:cs="Calibri" w:ascii="Calibri" w:hAnsi="Calibri"/>
          <w:sz w:val="22"/>
          <w:szCs w:val="22"/>
          <w:lang w:val="en-HK"/>
        </w:rPr>
        <w:t>15</w:t>
      </w:r>
      <w:r>
        <w:rPr>
          <w:rFonts w:ascii="Calibri" w:hAnsi="Calibri" w:cs="Calibri"/>
          <w:sz w:val="22"/>
          <w:szCs w:val="22"/>
          <w:lang w:val="en-HK"/>
        </w:rPr>
        <w:t>節：「所以你們當立定心意，不要預先思想怎樣分訴，因為我必賜你們口才、智慧，是你們一切敵人所敵不住、駁不倒的。」耶穌提醒我們，要倚靠聖靈所賜的口才、智慧作見證，為此我們要懇切禱告，祈求聖靈時刻充滿我們，使我們隨時作有力的見證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在第</w:t>
      </w:r>
      <w:r>
        <w:rPr>
          <w:rFonts w:cs="Calibri" w:ascii="Calibri" w:hAnsi="Calibri"/>
          <w:sz w:val="22"/>
          <w:szCs w:val="22"/>
          <w:lang w:val="en-HK"/>
        </w:rPr>
        <w:t>16</w:t>
      </w:r>
      <w:r>
        <w:rPr>
          <w:rFonts w:ascii="Calibri" w:hAnsi="Calibri" w:cs="Calibri"/>
          <w:sz w:val="22"/>
          <w:szCs w:val="22"/>
          <w:lang w:val="en-HK"/>
        </w:rPr>
        <w:t>及</w:t>
      </w:r>
      <w:r>
        <w:rPr>
          <w:rFonts w:cs="Calibri" w:ascii="Calibri" w:hAnsi="Calibri"/>
          <w:sz w:val="22"/>
          <w:szCs w:val="22"/>
          <w:lang w:val="en-HK"/>
        </w:rPr>
        <w:t>17</w:t>
      </w:r>
      <w:r>
        <w:rPr>
          <w:rFonts w:ascii="Calibri" w:hAnsi="Calibri" w:cs="Calibri"/>
          <w:sz w:val="22"/>
          <w:szCs w:val="22"/>
          <w:lang w:val="en-HK"/>
        </w:rPr>
        <w:t>節耶穌進一步預言，甚至連我們所信任的父母、弟兄、親族、朋友，也要因我們成為耶穌的門徒而逼迫我們，這世上彷彿沒有人相信和幫助我們。面對如此激烈的逼迫和試煉，叫我們容易陷入恐慌，生出消極逃避苦難的心思，甚至想跟世界妥協，為求不再受逼迫而放棄門徒的道路返回世界。</w:t>
      </w:r>
    </w:p>
    <w:p>
      <w:pPr>
        <w:pStyle w:val="Normal"/>
        <w:snapToGrid w:val="false"/>
        <w:rPr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然而耶穌應許我們說：「然而，你們連一根頭髮也必不損壞；你們常存忍耐，就必保全靈魂。」</w:t>
      </w:r>
      <w:r>
        <w:rPr>
          <w:rFonts w:cs="Calibri" w:ascii="Calibri" w:hAnsi="Calibri"/>
          <w:sz w:val="22"/>
          <w:szCs w:val="22"/>
          <w:lang w:val="en-HK"/>
        </w:rPr>
        <w:t>(18,19)</w:t>
      </w:r>
      <w:r>
        <w:rPr>
          <w:rFonts w:ascii="Calibri" w:hAnsi="Calibri" w:cs="Calibri"/>
          <w:sz w:val="22"/>
          <w:szCs w:val="22"/>
          <w:lang w:val="en-HK"/>
        </w:rPr>
        <w:t>在這裏「常存忍耐」英文有”</w:t>
      </w:r>
      <w:r>
        <w:rPr>
          <w:rFonts w:cs="Calibri" w:ascii="Calibri" w:hAnsi="Calibri"/>
          <w:sz w:val="22"/>
          <w:szCs w:val="22"/>
          <w:lang w:val="en-HK"/>
        </w:rPr>
        <w:t>stand firm</w:t>
      </w:r>
      <w:r>
        <w:rPr>
          <w:rFonts w:cs="華康細圓體(P);Microsoft JhengHei Light"/>
          <w:sz w:val="22"/>
          <w:szCs w:val="22"/>
          <w:lang w:val="en-HK"/>
        </w:rPr>
        <w:t>”</w:t>
      </w:r>
      <w:r>
        <w:rPr>
          <w:rFonts w:ascii="Calibri" w:hAnsi="Calibri" w:cs="Calibri"/>
          <w:sz w:val="22"/>
          <w:szCs w:val="22"/>
          <w:lang w:val="en-HK"/>
        </w:rPr>
        <w:t>的意思，就是因確信神帶領我們的人生而堅定站立，面對可怕的逼迫和苦難也不驚惶、不動搖。我們要確信神是我們生命的主宰，世上再有權柄的君王、上司、老闆，最多只能殺我們的身體或是工作；　神必保全我們的靈魂。我們的使命還未完結，神必帶領我們平安渡過每次逼迫和試煉，甚至連一根頭髮也必不損壞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神國降臨的日子越是接近，仇敵的逼迫的氣燄越是難頂，就好像馬拉松的選手，越接近終點，越是感受到筋疲力竭，全身肢體受到煎熬一樣的辛苦，內心的掙扎十分激烈。神明白我們的心情，那時，即使世上所有人與我們為敵，叫我們感到驚惶，神必保全我們的靈魂，使我們居住在屬天的平安和愛裏。持守忍耐是信徒的美德，世人所沒有的信德，神必看重這愛的關係，保全我們靈魂所領受的救恩，在末日稱我們為忠心良善的僕人，將管理十座城和承受永生的祝福賜下。為了屬靈的生命，我們要爭戰到底，要仰望那信始成終的，賜給我們公義冠冕的全能神，忍耐苦難到底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ind w:left="425" w:hanging="425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  <w:t>第四，那時在猶太的，應當逃到山上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耶路撒冷的滅亡，正是最後審判的預表。耶路撒冷將要怎樣滅亡呢？請看第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ascii="Calibri" w:hAnsi="Calibri" w:cs="Calibri"/>
          <w:sz w:val="22"/>
          <w:szCs w:val="22"/>
        </w:rPr>
        <w:t>節：「你們看見耶路撒冷被兵圍困，就可知道他成荒場的日子近了。」耶穌這個預言在公元</w:t>
      </w:r>
      <w:r>
        <w:rPr>
          <w:rFonts w:cs="Calibri" w:ascii="Calibri" w:hAnsi="Calibri"/>
          <w:sz w:val="22"/>
          <w:szCs w:val="22"/>
        </w:rPr>
        <w:t>70</w:t>
      </w:r>
      <w:r>
        <w:rPr>
          <w:rFonts w:ascii="Calibri" w:hAnsi="Calibri" w:cs="Calibri"/>
          <w:sz w:val="22"/>
          <w:szCs w:val="22"/>
        </w:rPr>
        <w:t>年成就，羅馬派大軍包圍耶路撒冷城，城裏有許多人死於飢荒和瘟疫；最後城牆倒塌，城裏剩下的人被忿怒的羅馬軍兵屠殺，聖殿被拆毀，沒有一塊石頭留在石頭上。這場面的可怕，是神的審判臨到，猶太人因為不聽主的話，不肯悔改，甚至把耶穌基督釘在十字架上，神最終必聲討他們的罪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在這可怕的審判中，耶穌教訓門徒要儆醒逃避，首先的預兆就是「耶路撒冷被兵圍困」，那時甚麼是得救的道路呢？「那時，在猶太的應當逃到山上，在城裏的應當出來，在鄉下的不要進城，因為這是報應的日子，使經上所寫的都得應驗。」</w:t>
      </w:r>
      <w:r>
        <w:rPr>
          <w:rFonts w:cs="Calibri" w:ascii="Calibri" w:hAnsi="Calibri"/>
          <w:sz w:val="22"/>
          <w:szCs w:val="22"/>
        </w:rPr>
        <w:t>(21,22)</w:t>
      </w:r>
      <w:r>
        <w:rPr>
          <w:rFonts w:ascii="Calibri" w:hAnsi="Calibri" w:cs="Calibri"/>
          <w:sz w:val="22"/>
          <w:szCs w:val="22"/>
        </w:rPr>
        <w:t>後來，信徒順從耶穌的警告逃到山上，就得拯救；相反，那些藐視耶穌審判的預言，以為耶路撒冷城很堅固的人，他們被羅馬軍兵屠殺，剩下少數的人被擄到各國去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當天耶路撒冷受神嚴厲的審判，預表了這世界最終也要受神的審判；當世界末日的預兆反複出現的時候，我們要逃往哪裏呢？我們要逃往神的山、耶穌基督十字架救恩的山上，毫不留戀這個終必受神審判的世界，持守我們所領受的救恩，專心將人生盼望放在永恆神的國度那裏；並且竭力承擔傳福音給萬民的使命，使萬民在神的審判臨到之先，因信耶穌基督成就的救恩而得生命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ind w:hanging="0"/>
        <w:rPr>
          <w:b/>
          <w:b/>
          <w:sz w:val="22"/>
          <w:szCs w:val="22"/>
          <w:u w:val="single"/>
          <w:lang w:eastAsia="zh-HK"/>
        </w:rPr>
      </w:pPr>
      <w:r>
        <w:rPr>
          <w:b/>
          <w:sz w:val="22"/>
          <w:szCs w:val="22"/>
          <w:u w:val="single"/>
          <w:lang w:eastAsia="zh-HK"/>
        </w:rPr>
        <w:t xml:space="preserve">ＩＩ　人子有大能力、大榮耀駕雲再臨 </w:t>
      </w:r>
      <w:r>
        <w:rPr>
          <w:b/>
          <w:sz w:val="22"/>
          <w:szCs w:val="22"/>
          <w:u w:val="single"/>
          <w:lang w:eastAsia="zh-HK"/>
        </w:rPr>
        <w:t>(25-38)</w:t>
      </w:r>
    </w:p>
    <w:p>
      <w:pPr>
        <w:pStyle w:val="Normal"/>
        <w:snapToGrid w:val="false"/>
        <w:rPr>
          <w:rFonts w:ascii="Calibri" w:hAnsi="Calibri" w:cs="Calibri"/>
          <w:b/>
          <w:b/>
          <w:sz w:val="22"/>
          <w:szCs w:val="22"/>
          <w:u w:val="single"/>
          <w:lang w:val="en-HK" w:eastAsia="zh-HK"/>
        </w:rPr>
      </w:pPr>
      <w:r>
        <w:rPr>
          <w:rFonts w:cs="Calibri" w:ascii="Calibri" w:hAnsi="Calibri"/>
          <w:b/>
          <w:sz w:val="22"/>
          <w:szCs w:val="22"/>
          <w:u w:val="single"/>
          <w:lang w:val="en-HK" w:eastAsia="zh-HK"/>
        </w:rPr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請看第</w:t>
      </w:r>
      <w:r>
        <w:rPr>
          <w:rFonts w:cs="Calibri" w:ascii="Calibri" w:hAnsi="Calibri"/>
        </w:rPr>
        <w:t>25</w:t>
      </w:r>
      <w:r>
        <w:rPr>
          <w:rFonts w:ascii="Calibri" w:hAnsi="Calibri" w:cs="Calibri"/>
        </w:rPr>
        <w:t>及</w:t>
      </w:r>
      <w:r>
        <w:rPr>
          <w:rFonts w:cs="Calibri" w:ascii="Calibri" w:hAnsi="Calibri"/>
        </w:rPr>
        <w:t>26</w:t>
      </w:r>
      <w:r>
        <w:rPr>
          <w:rFonts w:ascii="Calibri" w:hAnsi="Calibri" w:cs="Calibri"/>
        </w:rPr>
        <w:t>節：「日、月、星辰要顯出異兆，地上的邦國也有困苦，因海中波浪的響聲，就慌慌不定。天勢都要震動，人想起那將要臨到世界的事，就都嚇得魂不附體。」耶穌預告在祂正式榮耀再臨之先，終極的異兆就是宇宙的秩序也混亂起來，本來按著特定規律運行的日、月、星辰都被動搖，在天上你追我逐，跑來跑去，如此驚人的異兆，實在叫人被嚇得魂不附體；即使一顆小行星撞向地球，已經足以毀滅整個地球，何況是日、月、星辰都在混亂中相撞，這世界被毀滅會是何等徹底的呢？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然而此刻就是耶穌榮耀再臨的日子，請看第</w:t>
      </w:r>
      <w:r>
        <w:rPr>
          <w:rFonts w:cs="Calibri" w:ascii="Calibri" w:hAnsi="Calibri"/>
        </w:rPr>
        <w:t>27</w:t>
      </w:r>
      <w:r>
        <w:rPr>
          <w:rFonts w:ascii="Calibri" w:hAnsi="Calibri" w:cs="Calibri"/>
        </w:rPr>
        <w:t>節：「那時，他們要看見人子有能力、有大榮耀駕雲降臨。」耶穌第一次降臨這世上，是以嬰孩的樣式降臨在馬槽裏，只有牧羊人及東方博士迎接祂；然而耶穌要以有能力、有大榮耀駕雲降臨的形像再臨，所有人也要看見耶穌的再臨，無論是相信的還是不信的，那天必要看見耶穌榮耀的形像，耶穌先前已經預告自己如何再臨：「因為人子在祂降臨的日子，好像閃電從天這邊一閃，直照到天那邊。」</w:t>
      </w:r>
      <w:r>
        <w:rPr>
          <w:rFonts w:cs="Calibri" w:ascii="Calibri" w:hAnsi="Calibri"/>
        </w:rPr>
        <w:t>(17:24)</w:t>
      </w:r>
      <w:r>
        <w:rPr>
          <w:rFonts w:ascii="Calibri" w:hAnsi="Calibri" w:cs="Calibri"/>
        </w:rPr>
        <w:t>對於不信的人來說，那天是可怕的審判日，他們要因剛硬不信、行可憎的罪惡而流淚痛哭，在恐懼和戰兢當中面對永遠的刑罰，後悔當初為何拒絕相信福音，為何愚拙地以為沒有審判的事；他們在世上可能是成功人士，如今卻發現自己在　神面前是徹底的失敗者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相反，耶穌吩咐我們信徒要如何面對人子榮耀的再臨呢？請看第</w:t>
      </w:r>
      <w:r>
        <w:rPr>
          <w:rFonts w:cs="Calibri" w:ascii="Calibri" w:hAnsi="Calibri"/>
        </w:rPr>
        <w:t>28</w:t>
      </w:r>
      <w:r>
        <w:rPr>
          <w:rFonts w:ascii="Calibri" w:hAnsi="Calibri" w:cs="Calibri"/>
        </w:rPr>
        <w:t>節：「一有這些事，你們就當挺身昂首，因為你們得贖的日子近了。」信徒在主面前可以挺身昂首，因為在得贖的日子，主耶穌必要擦去我們一切的眼淚，對他們說：「好，良善的僕人，你既在最小的事上有忠心，可以有權柄管十座城。」（路</w:t>
      </w:r>
      <w:r>
        <w:rPr>
          <w:rFonts w:cs="Calibri" w:ascii="Calibri" w:hAnsi="Calibri"/>
        </w:rPr>
        <w:t>19:17</w:t>
      </w:r>
      <w:r>
        <w:rPr>
          <w:rFonts w:ascii="Calibri" w:hAnsi="Calibri" w:cs="Calibri"/>
        </w:rPr>
        <w:t>）我們擁有最終得勝的確據，所以，我們在這世上為主的名，忍受苦難和逼迫，過捨己、天天背起十字架，傳揚福音的信心生活，是擁有真正盼望的人，我們等候耶穌榮耀的再臨，成為有福的人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這些事在甚麼時候成就呢？請看第</w:t>
      </w:r>
      <w:r>
        <w:rPr>
          <w:rFonts w:cs="Calibri" w:ascii="Calibri" w:hAnsi="Calibri"/>
        </w:rPr>
        <w:t>29</w:t>
      </w:r>
      <w:r>
        <w:rPr>
          <w:rFonts w:ascii="Calibri" w:hAnsi="Calibri" w:cs="Calibri"/>
        </w:rPr>
        <w:t>至</w:t>
      </w:r>
      <w:r>
        <w:rPr>
          <w:rFonts w:cs="Calibri" w:ascii="Calibri" w:hAnsi="Calibri"/>
        </w:rPr>
        <w:t>31</w:t>
      </w:r>
      <w:r>
        <w:rPr>
          <w:rFonts w:ascii="Calibri" w:hAnsi="Calibri" w:cs="Calibri"/>
        </w:rPr>
        <w:t>節，耶穌又設比喻對我們說，要看無花果樹和各樣的樹，我們一看見它發芽的時候，自然曉得夏天近了。這樣，我們看見有關末日人子再臨的預兆，也該曉得神的國近了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耶穌強調祂榮耀的再臨的那時，持守說話的寶貴。請看第</w:t>
      </w:r>
      <w:r>
        <w:rPr>
          <w:rFonts w:cs="Calibri" w:ascii="Calibri" w:hAnsi="Calibri"/>
        </w:rPr>
        <w:t>32</w:t>
      </w:r>
      <w:r>
        <w:rPr>
          <w:rFonts w:ascii="Calibri" w:hAnsi="Calibri" w:cs="Calibri"/>
        </w:rPr>
        <w:t>及</w:t>
      </w:r>
      <w:r>
        <w:rPr>
          <w:rFonts w:cs="Calibri" w:ascii="Calibri" w:hAnsi="Calibri"/>
        </w:rPr>
        <w:t>33</w:t>
      </w:r>
      <w:r>
        <w:rPr>
          <w:rFonts w:ascii="Calibri" w:hAnsi="Calibri" w:cs="Calibri"/>
        </w:rPr>
        <w:t>節：「我實在告訴你們，這世代還沒有過去，這些事都要成就；天地要廢去，我的話卻不能廢去。」耶穌應許的說話不能廢去，必然信實地逐一成就。因此耶穌警告我們切忌作什麼事呢？請看第</w:t>
      </w:r>
      <w:r>
        <w:rPr>
          <w:rFonts w:cs="Calibri" w:ascii="Calibri" w:hAnsi="Calibri"/>
        </w:rPr>
        <w:t>34</w:t>
      </w:r>
      <w:r>
        <w:rPr>
          <w:rFonts w:ascii="Calibri" w:hAnsi="Calibri" w:cs="Calibri"/>
        </w:rPr>
        <w:t>至</w:t>
      </w:r>
      <w:r>
        <w:rPr>
          <w:rFonts w:cs="Calibri" w:ascii="Calibri" w:hAnsi="Calibri"/>
        </w:rPr>
        <w:t>35</w:t>
      </w:r>
      <w:r>
        <w:rPr>
          <w:rFonts w:ascii="Calibri" w:hAnsi="Calibri" w:cs="Calibri"/>
        </w:rPr>
        <w:t>節：「你們要謹慎，恐怕因貪食、醉酒，並今生的思慮累住你們的心，那日子就如同網羅忽然臨到你們，因為那日子要這樣，臨到全地上一切居住的人。」罪人的本性就是貪食和醉酒，或是被今生的思慮累住；世界的價值觀是吃喝嫁娶，顯出自己的榮耀，我們若然一刻鬆懈，屬靈上睡覺，都容易在罪中跌倒，陷入撒但的試探。在高速公路上駕駛的司機，稍為打盹，就容易釀成嚴重的交通意外，車毀人亡。只是幾秒的打盹，就釀成許多人傷亡的意外，後悔莫及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所以主告訴我們什麼呢？請看第</w:t>
      </w:r>
      <w:r>
        <w:rPr>
          <w:rFonts w:cs="Calibri" w:ascii="Calibri" w:hAnsi="Calibri"/>
        </w:rPr>
        <w:t>36</w:t>
      </w:r>
      <w:r>
        <w:rPr>
          <w:rFonts w:ascii="Calibri" w:hAnsi="Calibri" w:cs="Calibri"/>
        </w:rPr>
        <w:t>節：「你們要時時儆醒、常常祈求、使你們能逃避這一切要來的事、得以站立在人子面前。」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儆醒就是決志等候主榮耀的再臨，為了在人子面前站立得住，要擁有生死的態度，有再臨的信心和盼望，在地上極力地傳神的道，盡力禱告過生活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今天撒但通過罪惡的文化，慢慢地入侵我們的心，使人失去分辨能力，對罪失去感覺，所以主告訴我們，「你們要時時儆醒、常常祈求。」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在阿拉斯加冰天雪地的地方旅行，人們坐在雪橇上行走，一路上狗隻拉著他們，人容易打瞌睡。有一對夫婦正在雪橇上，丈夫猛然推了身邊的妻子一下，妻子在瞌睡中驚醒，以生死的態度找緊雪橇，幾乎跌出車外。妻子怒目看著丈夫，丈夫卻處之泰然，好像沒有事發生，然後說：「在這樣冰天雪地上打瞌睡，許多人因此一睡不起，你要儆醒呀！」妻子才明白丈夫推她的原因，是拯救了她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火鍋裏的青蛙，初初以為自己沖暖水涼，很舒服地享受，到了手腳都失去知覺時，一切都不能挽回了。如果一下子很焯熱，牠才會驚嚇之下跳出危險，從而脫險。慢火升溫，就不知道問題的嚴重，走向死亡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神給我們的患難也是如此，有時通過肉身的疾病，兒女的健康問題等等，使我們儆醒。如果好食好住，什麼問題也沒有，不是很好嗎？但是，屬靈上遲鈍了，容易同罪妥協，失去屬靈的分辨能力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不時時儆醒禱告，就很容易跟隨了世界，偏行己路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故此耶穌吩咐我們「要時時儆醒、常常祈求」，我們要呼求主耶穌賜下信心和能力，趕出我們心裏貪食醉酒的心思，又趕出今生的思慮；那時我們不但能夠在諸般的逼迫和試煉裏站立得住，而且在審判的日子得以站立在人子耶穌面前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子恩的病，使我經歷生死的試煉。感謝神聽取了禱告，我和我的家都要常常禱告。感謝神祝福我們的教會，成為禱告的共同體，求神使用我們的教會，成為為萬國禱告的殿，可以在末世的日子，顯明信心見證的教會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最後，耶穌如何渡過祂在耶路撒冷最後的日子呢？請看第</w:t>
      </w:r>
      <w:r>
        <w:rPr>
          <w:rFonts w:cs="Calibri" w:ascii="Calibri" w:hAnsi="Calibri"/>
        </w:rPr>
        <w:t>37-38</w:t>
      </w:r>
      <w:r>
        <w:rPr>
          <w:rFonts w:ascii="Calibri" w:hAnsi="Calibri" w:cs="Calibri"/>
        </w:rPr>
        <w:t>節：「耶穌每日在殿裏教訓人。每夜出城在一座山、名叫橄欖山住宿。眾百姓清早上聖殿、到耶穌那裏、要聽他講道。」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耶穌作榜樣，每天禱告，然後到殿裏教訓人。耶穌還有不足五天就要被釘十字架；在他地上的日子，還可以教訓眾人的時候，他每天到聖殿去教訓眾人，晚上就回到橄欖山去禱告。百姓也很喜歡聽耶穌所傳天國的福音，所以也是清早就上到聖殿；聽耶穌的講道；今天，耶穌的道都寫在聖經上，我們有這麼好的環境，我們更應該好好地珍惜，來研讀神的話語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ascii="Calibri" w:hAnsi="Calibri" w:cs="Calibri"/>
        </w:rPr>
        <w:t>總括來說，現今人人都感受到時代是末日，因為預兆很多，看得到，越來越近了，信徒要作出決志，因為以後會遇到更大困難和患難，要掙扎過儆醒禱告和常常祈求的信心生活。祈求主賜給我們分辨的能力，堅固握著神的說話，有清晰的禱告題目：求神成就香港中心的禱告，在十間大學當中作主，有１５５對查經，每一間大學都興起十二門徒。馬可福音１３章，談論到末世，耶穌說：然而福音必須先傳給萬民（可１３：１０），末世越來越近，不斷發生不安的事，我們不是要忙於買水，買公仔麵，預備許多戰爭的食物，不是要參加反恐演習。我們要防備的是內心遲鈍，我們要時時傳福音，加倍力量承擔世界宣教的使命，為了拯救多一個靈魂而禱告，勤力作福音的生意，這樣，將來主再臨時，必然稱讚：好，良善忠心的僕人，可以賞賜十座城。求神幫助我們，得著這權柄的稱讚。</w:t>
      </w:r>
    </w:p>
    <w:p>
      <w:pPr>
        <w:pStyle w:val="Normal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cs="Calibri" w:ascii="Calibri" w:hAnsi="Calibri"/>
          <w:lang w:val="en-HK"/>
        </w:rPr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cs="Calibri" w:ascii="Calibri" w:hAnsi="Calibri"/>
          <w:lang w:val="en-HK"/>
        </w:rPr>
      </w:r>
    </w:p>
    <w:sectPr>
      <w:type w:val="continuous"/>
      <w:pgSz w:w="11906" w:h="16838"/>
      <w:pgMar w:left="941" w:right="941" w:gutter="0" w:header="0" w:top="1134" w:footer="851" w:bottom="907"/>
      <w:cols w:num="2" w:space="424" w:equalWidth="true" w:sep="false"/>
      <w:formProt w:val="false"/>
      <w:vAlign w:val="both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 Light"/>
    <w:charset w:val="88"/>
    <w:family w:val="swiss"/>
    <w:pitch w:val="variable"/>
  </w:font>
  <w:font w:name="華康古印體(P)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華康粗圓體(P)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Microsoft JhengHei 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Microsoft JhengHei Light" w:hAnsi="華康細圓體(P);Microsoft JhengHei Light" w:eastAsia="華康細圓體(P);Microsoft JhengHei Light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7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;Arial Unicode MS" w:hAnsi="華康古印體(P);Arial Unicode MS" w:eastAsia="華康古印體(P);Arial Unicode MS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Arial Unicode MS" w:hAnsi="華康古印體(P);Arial Unicode MS" w:eastAsia="華康古印體(P);Arial Unicode MS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Geneva;Arial" w:hAnsi="Geneva;Arial" w:cs="Geneva;Arial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華康古印體(P);Arial Unicode MS" w:hAnsi="華康古印體(P);Arial Unicode MS" w:eastAsia="華康古印體(P);Arial Unicode MS" w:cs="Arial"/>
      <w:b/>
      <w:sz w:val="26"/>
      <w:lang w:val="en-US" w:eastAsia="zh-TW" w:bidi="ar-SA"/>
    </w:rPr>
  </w:style>
  <w:style w:type="character" w:styleId="3">
    <w:name w:val="標題 3 字元"/>
    <w:basedOn w:val="2"/>
    <w:qFormat/>
    <w:rPr/>
  </w:style>
  <w:style w:type="character" w:styleId="Char">
    <w:name w:val="金句 Char"/>
    <w:basedOn w:val="3"/>
    <w:qFormat/>
    <w:rPr/>
  </w:style>
  <w:style w:type="character" w:styleId="Char1">
    <w:name w:val="經文章節 Char"/>
    <w:qFormat/>
    <w:rPr>
      <w:rFonts w:ascii="華康粗圓體(P);Arial Unicode MS" w:hAnsi="華康粗圓體(P);Arial Unicode MS" w:eastAsia="華康粗圓體(P);Arial Unicode MS"/>
      <w:sz w:val="24"/>
      <w:lang w:val="en-US" w:eastAsia="en-US" w:bidi="ar-SA"/>
    </w:rPr>
  </w:style>
  <w:style w:type="character" w:styleId="Style12">
    <w:name w:val="內文經節"/>
    <w:qFormat/>
    <w:rPr>
      <w:rFonts w:ascii="華康古印體(P);Arial Unicode MS" w:hAnsi="華康古印體(P);Arial Unicode MS" w:eastAsia="華康古印體(P);Arial Unicode MS" w:cs="Arial"/>
      <w:b/>
      <w:sz w:val="23"/>
    </w:rPr>
  </w:style>
  <w:style w:type="character" w:styleId="PageNumber">
    <w:name w:val="Page Number"/>
    <w:basedOn w:val="Style11"/>
    <w:rPr/>
  </w:style>
  <w:style w:type="character" w:styleId="Style13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華康古印體(P);Arial Unicode MS" w:hAnsi="華康古印體(P);Arial Unicode MS" w:eastAsia="華康古印體(P);Arial Unicode MS"/>
      <w:sz w:val="48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Style14">
    <w:name w:val="問候 字元"/>
    <w:qFormat/>
    <w:rPr>
      <w:rFonts w:ascii="Times New Roman" w:hAnsi="Times New Roman" w:eastAsia="PMingLiU;新細明體" w:cs="MingLiU;細明體"/>
      <w:kern w:val="2"/>
      <w:sz w:val="24"/>
      <w:szCs w:val="24"/>
    </w:rPr>
  </w:style>
  <w:style w:type="character" w:styleId="11">
    <w:name w:val="問候 字元1"/>
    <w:qFormat/>
    <w:rPr>
      <w:rFonts w:ascii="華康細圓體(P);Microsoft JhengHei Light" w:hAnsi="華康細圓體(P);Microsoft JhengHei Light" w:eastAsia="華康細圓體(P);Microsoft JhengHei Light"/>
      <w:sz w:val="23"/>
    </w:rPr>
  </w:style>
  <w:style w:type="character" w:styleId="Style15">
    <w:name w:val="結語 字元"/>
    <w:qFormat/>
    <w:rPr>
      <w:rFonts w:ascii="Times New Roman" w:hAnsi="Times New Roman" w:eastAsia="PMingLiU;新細明體" w:cs="MingLiU;細明體"/>
      <w:kern w:val="2"/>
      <w:sz w:val="24"/>
      <w:szCs w:val="24"/>
    </w:rPr>
  </w:style>
  <w:style w:type="character" w:styleId="12">
    <w:name w:val="結語 字元1"/>
    <w:qFormat/>
    <w:rPr>
      <w:rFonts w:ascii="華康細圓體(P);Microsoft JhengHei Light" w:hAnsi="華康細圓體(P);Microsoft JhengHei Light" w:eastAsia="華康細圓體(P);Microsoft JhengHei Light"/>
      <w:sz w:val="23"/>
    </w:rPr>
  </w:style>
  <w:style w:type="character" w:styleId="Style16">
    <w:name w:val="純文字 字元"/>
    <w:qFormat/>
    <w:rPr>
      <w:rFonts w:cs="Courier New"/>
      <w:kern w:val="2"/>
      <w:sz w:val="24"/>
      <w:szCs w:val="24"/>
    </w:rPr>
  </w:style>
  <w:style w:type="character" w:styleId="13">
    <w:name w:val="純文字 字元1"/>
    <w:qFormat/>
    <w:rPr>
      <w:rFonts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Style18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9">
    <w:name w:val="課題"/>
    <w:next w:val="Style18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20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PMingLiU;新細明體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PMingLiU;新細明體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PMingLiU;新細明體"/>
      <w:sz w:val="40"/>
    </w:rPr>
  </w:style>
  <w:style w:type="paragraph" w:styleId="14">
    <w:name w:val="註解主旨1"/>
    <w:basedOn w:val="Style21"/>
    <w:next w:val="Style21"/>
    <w:qFormat/>
    <w:pPr>
      <w:widowControl w:val="false"/>
      <w:autoSpaceDE w:val="true"/>
      <w:ind w:hanging="0"/>
      <w:textAlignment w:val="auto"/>
    </w:pPr>
    <w:rPr>
      <w:rFonts w:ascii="Times New Roman" w:hAnsi="Times New Roman" w:eastAsia="PMingLiU;新細明體"/>
      <w:b/>
      <w:bCs/>
      <w:kern w:val="2"/>
      <w:sz w:val="24"/>
      <w:szCs w:val="24"/>
    </w:rPr>
  </w:style>
  <w:style w:type="paragraph" w:styleId="15">
    <w:name w:val="註解方塊文字1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Arial" w:hAnsi="Arial" w:eastAsia="PMingLiU;新細明體" w:cs="Arial"/>
      <w:kern w:val="2"/>
      <w:sz w:val="18"/>
      <w:szCs w:val="18"/>
    </w:rPr>
  </w:style>
  <w:style w:type="paragraph" w:styleId="Style24">
    <w:name w:val="問候"/>
    <w:basedOn w:val="Normal"/>
    <w:next w:val="Normal"/>
    <w:qFormat/>
    <w:pPr>
      <w:widowControl w:val="false"/>
      <w:autoSpaceDE w:val="true"/>
      <w:ind w:hanging="0"/>
      <w:jc w:val="left"/>
      <w:textAlignment w:val="auto"/>
    </w:pPr>
    <w:rPr>
      <w:rFonts w:ascii="Times New Roman" w:hAnsi="Times New Roman" w:eastAsia="PMingLiU;新細明體" w:cs="MingLiU;細明體"/>
      <w:kern w:val="2"/>
      <w:sz w:val="24"/>
      <w:szCs w:val="24"/>
    </w:rPr>
  </w:style>
  <w:style w:type="paragraph" w:styleId="Style25">
    <w:name w:val="結語"/>
    <w:basedOn w:val="Normal"/>
    <w:qFormat/>
    <w:pPr>
      <w:widowControl w:val="false"/>
      <w:autoSpaceDE w:val="true"/>
      <w:ind w:left="100" w:hanging="0"/>
      <w:jc w:val="left"/>
      <w:textAlignment w:val="auto"/>
    </w:pPr>
    <w:rPr>
      <w:rFonts w:ascii="Times New Roman" w:hAnsi="Times New Roman" w:eastAsia="PMingLiU;新細明體" w:cs="MingLiU;細明體"/>
      <w:kern w:val="2"/>
      <w:sz w:val="24"/>
      <w:szCs w:val="24"/>
    </w:rPr>
  </w:style>
  <w:style w:type="paragraph" w:styleId="Style26">
    <w:name w:val="純文字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MingLiU;細明體" w:hAnsi="MingLiU;細明體" w:eastAsia="MingLiU;細明體" w:cs="Courier New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6:23:00Z</dcterms:created>
  <dc:creator>廖保羅</dc:creator>
  <dc:description/>
  <dc:language>en-US</dc:language>
  <cp:lastModifiedBy>ty liu</cp:lastModifiedBy>
  <cp:lastPrinted>2013-08-14T22:25:00Z</cp:lastPrinted>
  <dcterms:modified xsi:type="dcterms:W3CDTF">2017-10-08T08:15:00Z</dcterms:modified>
  <cp:revision>5</cp:revision>
  <dc:subject/>
  <dc:title>新信息樣板</dc:title>
</cp:coreProperties>
</file>